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84"/>
        <w:gridCol w:w="48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8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у Муниципального бюджетного общеобразовательного учреждения «Изумруднинская основная  общеобразовательная школа» Нововаршавского муниципального района Омской области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.А.Гержовой </w:t>
            </w:r>
          </w:p>
        </w:tc>
      </w:tr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.И.О родителя, законного представителя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машний адрес,  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№ </w:t>
            </w:r>
            <w:r>
              <w:rPr>
                <w:sz w:val="14"/>
                <w:szCs w:val="16"/>
              </w:rPr>
              <w:t>телефона</w:t>
            </w:r>
          </w:p>
        </w:tc>
      </w:tr>
    </w:tbl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шу зачислить моего (мою) сына (дочь) 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фамилия, имя, отчество ребенка, дата рождения, место рожд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____ класс, прибывшего из 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специальные условия, назвать документ и его реквизит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согласен/не согласе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язык образования - русск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знакомлен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ознакомлен/не ознакомле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согласен/не согласен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ВЕДЕНИЯ О РОДИТЕЛЯХ 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22"/>
        </w:rPr>
        <w:t>(законных представителях несовершеннолетнего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26"/>
        </w:rPr>
      </w:pPr>
      <w:r>
        <w:rPr>
          <w:szCs w:val="26"/>
        </w:rPr>
        <w:t>Ф.И.О. отца 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Место работы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Ф.И.О. матери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Место работы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6"/>
        </w:rPr>
        <w:t xml:space="preserve">«____»_________20__ г.           </w:t>
      </w:r>
      <w:r>
        <w:rPr>
          <w:sz w:val="22"/>
        </w:rPr>
        <w:t>___________________________</w:t>
      </w:r>
    </w:p>
    <w:p>
      <w:pPr>
        <w:pStyle w:val="Normal"/>
        <w:rPr>
          <w:sz w:val="22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6"/>
        </w:rPr>
        <w:t>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5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5" w:firstLine="567"/>
        <w:jc w:val="right"/>
        <w:rPr/>
      </w:pPr>
      <w:r>
        <w:rPr/>
      </w:r>
    </w:p>
    <w:sectPr>
      <w:footerReference w:type="default" r:id="rId2"/>
      <w:type w:val="nextPage"/>
      <w:pgSz w:w="11938" w:h="16838"/>
      <w:pgMar w:left="1560" w:right="849" w:gutter="0" w:header="0" w:top="1135" w:footer="105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5:00Z</dcterms:created>
  <dc:creator>Sekretar</dc:creator>
  <dc:description/>
  <dc:language>en-US</dc:language>
  <cp:lastModifiedBy>User</cp:lastModifiedBy>
  <cp:lastPrinted>2025-04-01T09:42:00Z</cp:lastPrinted>
  <dcterms:modified xsi:type="dcterms:W3CDTF">2025-04-18T07:35:00Z</dcterms:modified>
  <cp:revision>2</cp:revision>
  <dc:subject/>
  <dc:title/>
</cp:coreProperties>
</file>