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color w:val="000000"/>
                <w:spacing w:val="-1"/>
                <w:w w:val="101"/>
              </w:rPr>
              <w:t>646836, Омская область, Нововаршавский район, с. Изумрудное, ул. Центральная, 3</w:t>
            </w:r>
          </w:p>
        </w:tc>
        <w:tc>
          <w:tcPr>
            <w:tcW w:w="4885" w:type="dxa"/>
            <w:vMerge w:val="restart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иректору Муниципального бюджетного общеобразовательного учреждения «Изумруднинская основная  общеобразовательная школа» Нововаршавского муниципального района Омской области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Т.А.Гержовой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bCs/>
                <w:iCs/>
                <w:color w:val="000000"/>
                <w:spacing w:val="-1"/>
                <w:w w:val="101"/>
              </w:rPr>
              <w:t>Электронная почт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rPr/>
            </w:pPr>
            <w:hyperlink r:id="rId2">
              <w:r>
                <w:rPr>
                  <w:rStyle w:val="InternetLink"/>
                </w:rPr>
                <w:t>ou</w:t>
              </w:r>
              <w:r>
                <w:rPr>
                  <w:rStyle w:val="InternetLink"/>
                  <w:lang w:val="en-US"/>
                </w:rPr>
                <w:t>izumo</w:t>
              </w:r>
              <w:r>
                <w:rPr>
                  <w:rStyle w:val="InternetLink"/>
                </w:rPr>
                <w:t>@n-varsh.obr55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.И.О родителя, законного представителя)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машний адрес,  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телефон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ля иностранных граждан и граждан, не имеющих граждан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шу зачислить моего (мою) сына (дочь) 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ребенка, дата рождения, место рожд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____ класс, прибывшего из 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речислить специальные условия, назвать документ и его реквизи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язык образования - рус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знакомлен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знакомлен/не ознакомл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гласие для прохождения тестирования моего ребенка на знание русского языка, достаточное для освоения образовательных программ начального общего, основного общего, среднего общего образования», что будет являться подтверждением  информирования родителя (законного представителя) о прохождении тестирования на знание русского языка  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согласен/не согласен)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ВЕДЕНИЯ О РОДИТЕЛЯХ 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22"/>
        </w:rPr>
        <w:t>(законных представителях несовершеннолетнего)</w:t>
      </w:r>
    </w:p>
    <w:p>
      <w:pPr>
        <w:pStyle w:val="Normal"/>
        <w:rPr>
          <w:szCs w:val="26"/>
        </w:rPr>
      </w:pPr>
      <w:r>
        <w:rPr>
          <w:szCs w:val="26"/>
        </w:rPr>
        <w:t>Ф.И.О. отца 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Место работы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Ф.И.О. матери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Место работы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6"/>
        </w:rPr>
        <w:t xml:space="preserve">«____»_________20__ г.           </w:t>
      </w:r>
      <w:r>
        <w:rPr>
          <w:sz w:val="22"/>
        </w:rPr>
        <w:t xml:space="preserve">___________________________ </w:t>
      </w:r>
      <w:r>
        <w:rPr>
          <w:sz w:val="16"/>
          <w:szCs w:val="16"/>
        </w:rPr>
        <w:t>(подпись)</w:t>
      </w:r>
    </w:p>
    <w:sectPr>
      <w:footerReference w:type="default" r:id="rId3"/>
      <w:type w:val="nextPage"/>
      <w:pgSz w:w="11938" w:h="16838"/>
      <w:pgMar w:left="1560" w:right="849" w:gutter="0" w:header="0" w:top="1135" w:footer="105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izumo@n-varsh.obr55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7:00Z</dcterms:created>
  <dc:creator>Sekretar</dc:creator>
  <dc:description/>
  <dc:language>en-US</dc:language>
  <cp:lastModifiedBy>User</cp:lastModifiedBy>
  <cp:lastPrinted>2025-04-01T09:42:00Z</cp:lastPrinted>
  <dcterms:modified xsi:type="dcterms:W3CDTF">2025-04-18T07:37:00Z</dcterms:modified>
  <cp:revision>2</cp:revision>
  <dc:subject/>
  <dc:title/>
</cp:coreProperties>
</file>